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ЮЗ ЕВАНГЕЛЬСКИХ ХРИСТИАН БАПТИС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МЕТОДИЧЕСКИЕ РЕКОМЕНД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ЛЯ УЧИТЕЛЕЙ ВОСКРЕСНЫХ ШКО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ДЕССКАЯ БИБЛЕЙСКАЯ ШКОЛА</w:t>
      </w:r>
      <w:r>
        <w:br w:type="page"/>
      </w:r>
    </w:p>
    <w:p>
      <w:pPr>
        <w:pStyle w:val="2"/>
        <w:rPr/>
      </w:pPr>
      <w:r>
        <w:rPr/>
        <w:t>Издание подготовлено производственным объединением «Художник» Фонда социальной помощи им. доктора Гааза Ф.П. при участии НПФ «Спек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24" w:firstLine="284"/>
        <w:jc w:val="both"/>
        <w:rPr>
          <w:sz w:val="24"/>
        </w:rPr>
      </w:pPr>
      <w:r>
        <w:rPr>
          <w:sz w:val="24"/>
        </w:rPr>
        <w:t>Ответственный за выпуск – Вольский Р.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актор -  Санников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ий редактор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дожественный редактор – Вольский В.А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08:00Z</dcterms:created>
  <dc:creator>Корчагин Сергей</dc:creator>
  <dc:description/>
  <dc:language>en-US</dc:language>
  <cp:lastModifiedBy>***</cp:lastModifiedBy>
  <cp:lastPrinted>2002-08-28T19:46:00Z</cp:lastPrinted>
  <dcterms:modified xsi:type="dcterms:W3CDTF">2002-08-28T13:48:00Z</dcterms:modified>
  <cp:revision>3</cp:revision>
  <dc:subject/>
  <dc:title>СОЮЗ ЕВАНГЕЛЬСКИХ ХРИСТИАН БАПТИСТОВ</dc:title>
</cp:coreProperties>
</file>